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24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EVENTIVO E AFFIDAMENTO INCARICO PROFESSIONALE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Ai sensi L. n. 27/2012 così come modificata dalla L. n. 124/2017, “la misura del compenso è previamente resa nota al cliente obbligatoriamente, </w:t>
      </w:r>
      <w:r>
        <w:rPr>
          <w:rFonts w:cs="Arial" w:ascii="Arial" w:hAnsi="Arial"/>
          <w:i/>
          <w:sz w:val="18"/>
          <w:szCs w:val="20"/>
          <w:u w:val="single"/>
        </w:rPr>
        <w:t>in forma scritta o digitale</w:t>
      </w:r>
      <w:r>
        <w:rPr>
          <w:rFonts w:cs="Arial" w:ascii="Arial" w:hAnsi="Arial"/>
          <w:i/>
          <w:sz w:val="18"/>
          <w:szCs w:val="20"/>
        </w:rPr>
        <w:t>, con un preventivo di massima</w:t>
      </w:r>
      <w:r>
        <w:rPr>
          <w:rFonts w:cs="Arial" w:ascii="Arial" w:hAnsi="Arial"/>
          <w:i/>
          <w:iCs/>
          <w:sz w:val="18"/>
          <w:szCs w:val="20"/>
        </w:rPr>
        <w:t xml:space="preserve">, </w:t>
      </w:r>
      <w:r>
        <w:rPr>
          <w:rFonts w:cs="Arial" w:ascii="Arial" w:hAnsi="Arial"/>
          <w:i/>
          <w:sz w:val="18"/>
          <w:szCs w:val="20"/>
        </w:rPr>
        <w:t>deve essere adeguata all’importanza dell’opera e va pattuita indicando per le singole prestazioni tutte le voci di costo, comprensive di spese, oneri e contributi”</w:t>
      </w:r>
    </w:p>
    <w:p>
      <w:pPr>
        <w:pStyle w:val="NormaleWeb"/>
        <w:spacing w:lineRule="auto" w:line="276" w:before="0" w:after="0"/>
        <w:ind w:left="6521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tt.le </w:t>
        <w:tab/>
        <w:t>Sig. ……………………………</w:t>
      </w:r>
    </w:p>
    <w:p>
      <w:pPr>
        <w:pStyle w:val="NormaleWeb"/>
        <w:spacing w:lineRule="auto" w:line="276" w:before="0" w:after="0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.. n. ……</w:t>
      </w:r>
    </w:p>
    <w:p>
      <w:pPr>
        <w:pStyle w:val="NormaleWeb"/>
        <w:spacing w:lineRule="auto" w:line="276" w:before="0" w:after="0"/>
        <w:ind w:left="6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 ………….. (…)</w:t>
      </w:r>
    </w:p>
    <w:p>
      <w:pPr>
        <w:pStyle w:val="NormaleWeb"/>
        <w:spacing w:lineRule="auto" w:line="276" w:before="0" w:after="240"/>
        <w:ind w:left="6521" w:hanging="0"/>
        <w:jc w:val="both"/>
        <w:rPr/>
      </w:pPr>
      <w:r>
        <w:rPr>
          <w:rFonts w:cs="Arial" w:ascii="Arial" w:hAnsi="Arial"/>
          <w:sz w:val="20"/>
          <w:szCs w:val="20"/>
        </w:rPr>
        <w:t>C.F./P. IVA ………………</w:t>
      </w:r>
    </w:p>
    <w:p>
      <w:pPr>
        <w:pStyle w:val="NormaleWeb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lì …………………..</w:t>
      </w:r>
    </w:p>
    <w:p>
      <w:pPr>
        <w:pStyle w:val="NormaleWeb"/>
        <w:spacing w:lineRule="auto" w:line="276" w:before="0" w:after="24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.</w:t>
      </w:r>
    </w:p>
    <w:p>
      <w:pPr>
        <w:pStyle w:val="NormaleWeb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l/i sottoscritto/i </w:t>
      </w:r>
      <w:r>
        <w:rPr>
          <w:rFonts w:cs="Arial" w:ascii="Arial" w:hAnsi="Arial"/>
          <w:b/>
          <w:sz w:val="20"/>
          <w:szCs w:val="20"/>
        </w:rPr>
        <w:t>Dott. Ing. ……………………………….</w:t>
      </w:r>
      <w:r>
        <w:rPr>
          <w:rFonts w:cs="Arial" w:ascii="Arial" w:hAnsi="Arial"/>
          <w:sz w:val="20"/>
          <w:szCs w:val="20"/>
        </w:rPr>
        <w:t xml:space="preserve">, con Studio Professionale in …………………. (..), alla Via …………………………….., iscritto all’Ordine degli Ingegneri della Provincia di Barletta Andria Trani n. ………….. (cod. Fisc. …………………………….; P. IVA ………………………..), </w:t>
      </w:r>
    </w:p>
    <w:p>
      <w:pPr>
        <w:pStyle w:val="NormaleWeb"/>
        <w:tabs>
          <w:tab w:val="clear" w:pos="708"/>
          <w:tab w:val="left" w:pos="4253" w:leader="none"/>
        </w:tabs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ngraziarLa per l’attenzione riservata, conferma la propria disponibilità ad espletare l'incarico di servizi di ingegneria relativi a</w:t>
      </w:r>
      <w:r>
        <w:rPr>
          <w:rFonts w:cs="Arial" w:ascii="Arial" w:hAnsi="Arial"/>
          <w:sz w:val="20"/>
          <w:szCs w:val="20"/>
          <w:vertAlign w:val="superscript"/>
        </w:rPr>
        <w:t>(*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......</w:t>
      </w:r>
    </w:p>
    <w:p>
      <w:pPr>
        <w:pStyle w:val="NormaleWeb"/>
        <w:tabs>
          <w:tab w:val="clear" w:pos="708"/>
          <w:tab w:val="left" w:pos="4253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che, nel dettaglio, consistono nelle seguenti prestazioni professionali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*) 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3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no escluse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*) 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4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eWeb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numPr>
          <w:ilvl w:val="0"/>
          <w:numId w:val="5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Quanto al preventivo richiesto, in ossequio alla vigente normativa su richiamata ed in ossequio ai relativi pareri del Consiglio Nazionale degli Ingegneri, lo scrivente indica quanto segue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laborati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Professionista ad evasione dell’incarico affidato consegnerà/anno al Committente i seguenti elaborati in formato ……………….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5"/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mpi, durata e decorrenza dell’incarico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*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carico decorre dalla sottoscrizione del presente Preventivo/Contratto e si intenderà esaurito solo al collaudo dei lavori in oggetto - alla consegna degli elaborati tecnici concordati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6"/>
      </w:r>
      <w:r>
        <w:rPr>
          <w:rFonts w:cs="Arial" w:ascii="Arial" w:hAnsi="Arial"/>
          <w:sz w:val="20"/>
          <w:szCs w:val="20"/>
        </w:rPr>
        <w:t xml:space="preserve"> e più nello specific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7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tazione </w:t>
      </w:r>
      <w:bookmarkStart w:id="0" w:name="_Hlk494263945"/>
      <w:r>
        <w:rPr>
          <w:rFonts w:cs="Arial" w:ascii="Arial" w:hAnsi="Arial"/>
          <w:sz w:val="20"/>
          <w:szCs w:val="20"/>
        </w:rPr>
        <w:t>di cui al precedente punt</w:t>
      </w:r>
      <w:bookmarkEnd w:id="0"/>
      <w:r>
        <w:rPr>
          <w:rFonts w:cs="Arial" w:ascii="Arial" w:hAnsi="Arial"/>
          <w:sz w:val="20"/>
          <w:szCs w:val="20"/>
        </w:rPr>
        <w:t>o ……. sarà completata entro gg. …….. (……………. giorni) naturali e consecutivi a partire dalla data della sottoscrizione del presente Preventivo/Contratto;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La prestazione di cui al precedente punto ……. sarà completata entro i successivi gg. …….. (……………. giorni) naturali e consecutivi;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La prestazione di cui al precedente punto ………. sarà completata entro i termini concessi all’impresa esecutrice dei lavori;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276"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tazione di cui al precedente punto …….. avrà la durata massima di gg. ….. (………. giorni) naturali e consecutivi;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Grado di complessità dell’incarico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*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a presente che le prestazioni richieste per il presente incarico, presuppongono specifiche competenze in materia di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8"/>
      </w:r>
      <w:r>
        <w:rPr>
          <w:rFonts w:cs="Arial" w:ascii="Arial" w:hAnsi="Arial"/>
          <w:sz w:val="20"/>
          <w:szCs w:val="20"/>
        </w:rPr>
        <w:t xml:space="preserve"> ………………………., l’utilizzo di software specialistici licenziati, nonché di idonee attrezzature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con riguardo alla specificità dell’incarico in oggetto si rilevano e si evidenziano le seguenti complessità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9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numPr>
          <w:ilvl w:val="0"/>
          <w:numId w:val="4"/>
        </w:numPr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uppo di lavoro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a la tipologia e la natura specifica delle prestazioni necessarie allo svolgimento dell’incarico affidato il/i Professionista/i sottoscrittore del presente Preventivo/Contratto intende avvalersi della collaborazione dei seguenti Tecnici, ognuno per la propria specifica competenza, e nel dettagli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0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……………………….. : …………………………………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. ……………………….. : …………………………………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. ……………………….. : …………………………………;</w:t>
      </w:r>
    </w:p>
    <w:p>
      <w:pPr>
        <w:pStyle w:val="NormaleWeb"/>
        <w:numPr>
          <w:ilvl w:val="0"/>
          <w:numId w:val="3"/>
        </w:numPr>
        <w:spacing w:lineRule="auto" w:line="276" w:before="0" w:after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 ……………………….. : …………………………………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fessionista incaricato del coordinamento del gruppo di lavoro sarà il sottoscritto </w:t>
      </w:r>
      <w:r>
        <w:rPr>
          <w:rFonts w:cs="Arial" w:ascii="Arial" w:hAnsi="Arial"/>
          <w:b/>
          <w:sz w:val="20"/>
          <w:szCs w:val="20"/>
        </w:rPr>
        <w:t>Ing. …………………………………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Resta inteso che i compensi dovuti ai Tecnici di cui sopra saranno di spettanza del/i Professionista/i affidatario/i dell’incarico in quanto il compenso di cui al punto successivo ricomprende già l’onorario di ciascuno di essi. I rapporti tra il/i sottoscritto/i Professionista/i e tali Tecnici saranno regolamentati con appositi contratti tra le parti interessate. Questi ultimi nulla avranno a pretendere nei confronti del Committente sottoscrittore del presente documento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inteso che i compensi dovuti ai Tecnici di cui sopra saranno di spettanza del Committente sottoscrittore del presente documento e che pertanto il compenso di cui al punto successivo riguarda solo il/i Professionista/i sottoscrittori del presente Preventivo/Contratto. Sarà cura del Committente e dei Tecnici su elencati regolamentare i propri rapporti attraverso la sottoscrizione di opportuni contratti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enso e modalità di pagamento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*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norario per il/i Professionista/i sottoscrittore/i del presente atto, è stabilito e concordato in € ……………,00. (Euro ………………………………./00) oltre IVA e ONERI DI LEGGE, così determinato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11"/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.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aranno così corrisposti: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/>
      </w:pPr>
      <w:bookmarkStart w:id="1" w:name="_Hlk494265194"/>
      <w:bookmarkEnd w:id="1"/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% (………… percento), oltre IVA e contributo previdenziale integrativo INARCASSA al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2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;</w:t>
      </w:r>
    </w:p>
    <w:p>
      <w:pPr>
        <w:pStyle w:val="Normale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2" w:name="_Hlk494265194"/>
      <w:bookmarkEnd w:id="2"/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% (……….. percento), oltre IVA e contributo previdenziale integrativo INARCASSA al ………………………………………….;</w:t>
      </w:r>
    </w:p>
    <w:p>
      <w:pPr>
        <w:pStyle w:val="NormaleWeb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% (……….. percento), oltre IVA e contributo previdenziale integrativo INARCASSA al ………………………………………….;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Professionista saranno inoltre riconosciute le spese generali di studio, riferibili a materiale di consumo, telefonate, fax, fotocopie, cancelleria, spese di locazione, segreteria, personale, aggiornamento professionale, informatizzazione, etc., quantificate nella misura di </w:t>
      </w:r>
      <w:r>
        <w:rPr>
          <w:rFonts w:cs="Arial" w:ascii="Arial" w:hAnsi="Arial"/>
          <w:b/>
          <w:sz w:val="20"/>
          <w:szCs w:val="20"/>
        </w:rPr>
        <w:t>€ ……………,00. (Euro ………………………./00)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13"/>
      </w:r>
      <w:r>
        <w:rPr>
          <w:rFonts w:cs="Arial" w:ascii="Arial" w:hAnsi="Arial"/>
          <w:b/>
          <w:sz w:val="20"/>
          <w:szCs w:val="20"/>
        </w:rPr>
        <w:t>, nonché le spese documentat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quantificare in base alla documentazione che verrà prodotta e tempestivamente rendicontata al Committente,</w:t>
      </w:r>
      <w:r>
        <w:rPr>
          <w:rFonts w:cs="Arial" w:ascii="Arial" w:hAnsi="Arial"/>
          <w:sz w:val="20"/>
          <w:szCs w:val="20"/>
        </w:rPr>
        <w:t xml:space="preserve"> necessarie alla copertura dei costi sostenuti per l’esecuzione della prestazione in oggetto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tano esclusi tutti gli oneri, costi e spese che fanno direttamente capo al Committente (a titolo esemplificativo e non esaustivo, eventuali bolli, diritti ed oneri concessori, prove su materiali e indagini, ispezioni, ecc.) che restano pertanto a Suo carico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a quanto sopra indicato, il/i sottoscritto/i Professionista/i non prevede/ono ulteriori costi od oneri a carico del Committente sino alla conclusione dell'incarico, salvo eventuali variazioni delle aliquote relative a al contributo previdenziale integrativo INARCASSA (attualmente pari al 4%), IVA (attualmente pari al 22%) e/o dei diritti richiesti da uffici pubblici o pubbliche amministrazioni. Come noto, dall'imponibile esposto in fattura dovrà essere detratta la ritenuta d'acconto (attualmente pari al 20%) da corrispondersi entro il giorno 16 del mese successivo a quello in cui si sarà effettuato il pagamento della fattura emessa (codice tributo attualmente 1040)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fatture emesse dal/i sottoscritto/i saranno liquidate con pagamento a 30 giorni preferibilmente a mezzo di bonifico bancario (IBAN indicato in fattura)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blighi del/i Professionista/i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bblighi in capo al/i Professionisti nell’espletamento dell’incarico sono in generale tutti quelli previsti dal vigente Codice Deontologico e in particolare quelli di </w:t>
      </w:r>
      <w:r>
        <w:rPr>
          <w:rFonts w:cs="Arial" w:ascii="Arial" w:hAnsi="Arial"/>
          <w:b/>
          <w:sz w:val="20"/>
          <w:szCs w:val="20"/>
        </w:rPr>
        <w:t>diligenz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egreto professional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trasparen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blighi del Committente: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Con la sottoscrizione del presente documento il Committente, si impegna a fornire su richiesta del/i Professionista/i tutta la documentazione in suo possesso necessaria per lo svolgimento dell’incarico affidato e si impegna altresì alla tempestiva sottoscrizione di tutti gli eventuali atti, progetti e documenti in genere che si renderanno necessari per l’inoltro, la valutazione e l’approvazione da parte degli Enti preposti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arianti e prestazioni aggiuntive: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Rese le prestazioni richieste entro i tempi stabiliti, eventuali modifiche o integrazioni che dovessero essere richieste dal Committente dovranno formare oggetto di separato accordo sulla base di un nuovo preventivo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Il/i Professionisti si impegnano a segnalare per iscritto al Committente con la massima tempestività le eventuali maggiori e/o ulteriori prestazioni che si rendessero necessarie, a quantificarne eventuali compensi (eccedenti quanto pattuito con il presente documento) e a sottoscrivere un nuovo Preventivo/Contratto prima di procedere oltre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prietà intellettuale e diritti d’autore: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Si ricorda che, anche dopo il pagamento del compenso da parte del Committente, la proprietà intellettuale ed i diritti d’autore relativi al progetto sono, per legge, riservati all’/agli autore/i che rilascia/ano sin d’ora, anche per i propri eredi o aventi causa a qualsiasi titolo, ampio consenso alla pubblicazione di fotografie e rappresentazioni dell’opera, rinunciando ad ogni corrispettivo o indennità. Il Committente sarà comunque tenuto a citare il nome dell’/degli autore/i in tutti i casi in cui intendesse pubblicare o rendere di pubblico dominio l’opera. Il/i Professionista/i potrà/anno rendere pubblico il risultato del loro lavoro omettendo, se non autorizzato, il nominativo del Committente ed altri dati sensibili (ad esempio di toponomastica)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esso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*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mittente ha facoltà di recedere dal presente contratto, indipendentemente dal comportamento del/i Professionista/i, salvo diritto di quest’ultimo a conseguire il rimborso delle spese sostenute e il compenso per l’opera svolta fino al momento del recesso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Professionista/i può/possono recedere dal contratto per giusta causa. In tal caso non viene meno il diritto al rimborso spese e al compenso per l’opera svolta fino al momento del recesso. Il recesso da parte del/i Professionista/i dovrà essere esercitato in modo da evitare pregiudizio al Committente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oversie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e le controversie che dovessero insorgere tra le parti in relazione all’interpretazione, esecuzione e risoluzione del presente Preventivo/Contratto, sarà competente in via esclusiva il Foro di Trani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lizza Assicurativa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(*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essionista </w:t>
      </w:r>
      <w:r>
        <w:rPr>
          <w:rFonts w:cs="Arial" w:ascii="Arial" w:hAnsi="Arial"/>
          <w:b/>
          <w:sz w:val="20"/>
          <w:szCs w:val="20"/>
        </w:rPr>
        <w:t>Ing. ………………………</w:t>
      </w:r>
      <w:r>
        <w:rPr>
          <w:rFonts w:cs="Arial" w:ascii="Arial" w:hAnsi="Arial"/>
          <w:sz w:val="20"/>
          <w:szCs w:val="20"/>
        </w:rPr>
        <w:t xml:space="preserve"> dichiara di essere in possesso di polizza assicurativa n. …………………. (massimale pari a € ……………,00) emessa dalla compagnia …………………………………………….. in data ……………….., con scadenza …………………………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5"/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’incarico si intenderà conferito attraverso la sottoscrizione del “Conferimento dell’Incarico” in calce al presente documento, che costituirà altresì accettazione del preventivo e delle condizioni ivi espresse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un Vs. cortese riscontro, si porgono Distinti Saluti,</w:t>
      </w:r>
    </w:p>
    <w:p>
      <w:pPr>
        <w:pStyle w:val="NormaleWeb"/>
        <w:spacing w:lineRule="auto" w:line="276" w:before="0" w:after="240"/>
        <w:ind w:left="581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g. ………………………………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FERIMENTO DELL’INCARICO</w:t>
      </w:r>
    </w:p>
    <w:p>
      <w:pPr>
        <w:pStyle w:val="NormaleWeb"/>
        <w:spacing w:lineRule="auto" w:line="276"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lì ………………….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., nato a …………….. il ………………….., cod. Fisc. …………………………., residente in …………………. alla via ………………………… n. ………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nella sua qualità di ………………………………………………………….…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6"/>
      </w:r>
      <w:r>
        <w:rPr>
          <w:rFonts w:cs="Arial" w:ascii="Arial" w:hAnsi="Arial"/>
          <w:sz w:val="20"/>
          <w:szCs w:val="20"/>
        </w:rPr>
        <w:t xml:space="preserve"> sito in …………………. (...) alla via ……………………………………… (NCEU ……………………….)</w:t>
      </w:r>
    </w:p>
    <w:p>
      <w:pPr>
        <w:pStyle w:val="NormaleWeb"/>
        <w:spacing w:lineRule="auto" w:line="276" w:before="0" w:after="240"/>
        <w:jc w:val="both"/>
        <w:rPr>
          <w:rFonts w:ascii="Segoe UI Symbol" w:hAnsi="Segoe UI Symbol" w:cs="Segoe UI Symbol"/>
          <w:i/>
          <w:i/>
          <w:sz w:val="20"/>
          <w:szCs w:val="20"/>
        </w:rPr>
      </w:pPr>
      <w:r>
        <w:rPr>
          <w:rFonts w:cs="Segoe UI Symbol" w:ascii="Segoe UI Symbol" w:hAnsi="Segoe UI Symbol"/>
          <w:i/>
          <w:sz w:val="20"/>
          <w:szCs w:val="20"/>
        </w:rPr>
        <w:t>Oppure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nella sua qualità di Legale Rappresentante della Società ……………………………. con sede in …………………. (...) alla via …………………………, cod. Fisc. ……………………., P. IVA ……………………………………………………,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ottoscrizione del presente Preventivo/Contratto</w:t>
      </w:r>
    </w:p>
    <w:p>
      <w:pPr>
        <w:pStyle w:val="NormaleWeb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DA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/i Professionista/i </w:t>
      </w:r>
      <w:r>
        <w:rPr>
          <w:rFonts w:cs="Arial" w:ascii="Arial" w:hAnsi="Arial"/>
          <w:b/>
          <w:sz w:val="20"/>
          <w:szCs w:val="20"/>
        </w:rPr>
        <w:t>Dott. Ing. ………………………….,</w:t>
      </w:r>
    </w:p>
    <w:p>
      <w:pPr>
        <w:pStyle w:val="NormaleWeb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L’incarico per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7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,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pletarsi secondo le modalità e le condizioni su esplicitate nel presente documento, che costituiscono parte integrante del Contratto, e regolamentato dalle norme del Codice Civile e della L. n. 81/2017 in quanto applicabili.</w:t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, il Committente:</w:t>
      </w:r>
    </w:p>
    <w:p>
      <w:pPr>
        <w:pStyle w:val="NormaleWeb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…………………………………………….</w:t>
      </w:r>
    </w:p>
    <w:p>
      <w:pPr>
        <w:pStyle w:val="NormaleWeb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ccettazione dell’incarico:</w:t>
      </w:r>
    </w:p>
    <w:p>
      <w:pPr>
        <w:pStyle w:val="NormaleWeb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…………………………………………….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DI CONSENSO AL TRATTAMENTO DEI DATI SENSIBILI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i sensi e per gli effetti del D. Lgs. 196/2003, acconsente al trattamento dei propri dati personali per le finalità connesse al presente contratto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lì …………………….</w:t>
      </w:r>
    </w:p>
    <w:p>
      <w:pPr>
        <w:pStyle w:val="NormaleWeb"/>
        <w:spacing w:before="280" w:after="240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…………………………………………….</w:t>
      </w:r>
      <w:r>
        <w:br w:type="page"/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endnotePr>
        <w:numFmt w:val="lowerRoman"/>
      </w:endnote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b/>
          <w:b/>
          <w:sz w:val="18"/>
          <w:szCs w:val="18"/>
          <w:u w:val="single"/>
        </w:rPr>
      </w:pPr>
      <w:r>
        <w:rPr>
          <w:rStyle w:val="EndnoteCharacters"/>
        </w:rPr>
        <w:endnoteRef/>
      </w:r>
      <w:r>
        <w:rPr>
          <w:b/>
          <w:sz w:val="18"/>
          <w:szCs w:val="18"/>
          <w:u w:val="single"/>
        </w:rPr>
        <w:t>NOTE PER LA COMPILAZIONE:</w:t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Il presente fac simile ha scopo puramente indicativo ed esemplificativo; non è da ritenersi esaustivo e il Consiglio dell’Ordine declina ogni responsabilità relativa al suo utilizzo.</w:t>
      </w:r>
    </w:p>
    <w:p>
      <w:pPr>
        <w:pStyle w:val="Endnote"/>
        <w:jc w:val="both"/>
        <w:rPr/>
      </w:pPr>
      <w:r>
        <w:rPr>
          <w:b/>
          <w:sz w:val="18"/>
          <w:szCs w:val="18"/>
        </w:rPr>
        <w:t>(*) I punti contrassegnati da asterisco costituiscono contenuto minimo inderogabile.</w:t>
      </w:r>
    </w:p>
    <w:p>
      <w:pPr>
        <w:pStyle w:val="Endnote"/>
        <w:spacing w:before="0" w:after="200"/>
        <w:jc w:val="both"/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Inserire in maniera chiara e succinta la descrizione della prestazione oggetto di incarico.</w:t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itolo esemplificativo e non esaustivo: Sopralluoghi con rilievi metrici e fotografici; Progetto preliminare/definitivo/esecutivo architettonico; Progetto preliminare/definitivo/esecutivo strutturale; Progetto preliminare/definitivo/esecutivo degli Impianti; Pratica per l’ottenimento del titolo autorizzativo presso gli enti competenti; Direzione Lavori; Coordinamento Sicurezza in fase di Progettazione/Esecuzione; Protocollo Itaca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Pratiche catastali; etc.</w:t>
      </w:r>
    </w:p>
  </w:endnote>
  <w:endnote w:id="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itolo esemplificativo e non esaustivo: Relazione Geologica; Collaudo; etc.</w:t>
      </w:r>
    </w:p>
  </w:endnote>
  <w:endnote w:id="5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il formato è cartaceo specificare il numero di copie.</w:t>
      </w:r>
    </w:p>
  </w:endnote>
  <w:endnote w:id="6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cellare la voce non pertinente e/o specificare una diversa fattispecie.</w:t>
      </w:r>
    </w:p>
  </w:endnote>
  <w:endnote w:id="7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ancellare la/e voce/i non pertinente/i e/o specificare una diversa fattispecie. Specificare tempistiche e step intermedi nello svolgimento della prestazione professionale è </w:t>
      </w:r>
      <w:r>
        <w:rPr>
          <w:b/>
          <w:sz w:val="18"/>
          <w:szCs w:val="18"/>
        </w:rPr>
        <w:t>facoltativo.</w:t>
      </w:r>
      <w:r>
        <w:rPr>
          <w:sz w:val="18"/>
          <w:szCs w:val="18"/>
        </w:rPr>
        <w:t xml:space="preserve"> </w:t>
      </w:r>
    </w:p>
  </w:endnote>
  <w:endnote w:id="8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itolo esemplificativo e non esaustivo: urbanistica; progettazione architettonica; progettazione strutturale; progettazione di impianti civili; progettazione di impianti industriali; programmazione software; geotecnica; certificazione di sostenibilità ambientale; catasto; etc.</w:t>
      </w:r>
    </w:p>
  </w:endnote>
  <w:endnote w:id="9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itolo esemplificativo e non esaustivo: mancanza e/o irreperibilità della documentazione di base necessaria; prestazioni che riguardano edifici di particolare pregio; etc.</w:t>
      </w:r>
    </w:p>
  </w:endnote>
  <w:endnote w:id="10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 nominativi e la specifica competenza. Ad esempio: Ing. Mario Rossi - progetto e direzione lavori opere strutturali.</w:t>
      </w:r>
    </w:p>
  </w:endnote>
  <w:endnote w:id="11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il criterio adottato per la determinazione del compenso: 1) in rapporto al valore dell’opera (percentuale); 2) in relazione al valore dell’opera e alla complessità dell’incarico 3) In rapporto al tempo impiegato o da impiegare (per vacazione); 4) a discrezione. Si ricorda che non è più possibile riferirsi a Tariffe Minime in quanto abrogate. E’ invece possibile riferirsi, </w:t>
      </w:r>
      <w:r>
        <w:rPr>
          <w:sz w:val="18"/>
          <w:szCs w:val="18"/>
          <w:u w:val="single"/>
        </w:rPr>
        <w:t>non come minimo tariffario ma esclusivamente come criterio per il calcolo dell’onorario</w:t>
      </w:r>
      <w:r>
        <w:rPr>
          <w:sz w:val="18"/>
          <w:szCs w:val="18"/>
        </w:rPr>
        <w:t xml:space="preserve"> (da ricomprendere nella fattispecie n. 2), ai parametri del D.M. n. 140 del 20 luglio 2012 (“</w:t>
      </w:r>
      <w:r>
        <w:rPr>
          <w:bCs/>
          <w:sz w:val="18"/>
          <w:szCs w:val="18"/>
        </w:rPr>
        <w:t>Regolamento recante la determinazione dei parametri per la liquidazione da parte di un organo giurisdizionale dei compensi per le professioni regolarmente vigilate dal Ministero della Giustizia</w:t>
      </w:r>
      <w:r>
        <w:rPr>
          <w:sz w:val="18"/>
          <w:szCs w:val="18"/>
        </w:rPr>
        <w:t>”) per gli incarichi di committenza privata e al D.M. del 17 giugno 2016 (“Approvazione delle tabelle dei corrispettivi commisurati al livello qualitativo delle prestazioni di progettazione”) per gli incarichi di committenza pubblica.</w:t>
      </w:r>
    </w:p>
  </w:endnote>
  <w:endnote w:id="1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itolo esemplificativo e non esaustivo: al conferimento dell’incarico; al deposito dell’istanza di titolo edilizio; alla consegna degli elaborati tecnici concordati; alla Comunicazione di Fine Lavori; al deposito della SCA (Segnalazione Certificata di Agibilità); etc.</w:t>
      </w:r>
    </w:p>
  </w:endnote>
  <w:endnote w:id="1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determinare analiticamente, a forfait, in percentuale rispetto all’importo dell’onorario. Il capoverso relativo alle spese può essere emesso se queste si ritengono comprese nell’onorario di cui al capoverso precedente.</w:t>
      </w:r>
    </w:p>
  </w:endnote>
  <w:endnote w:id="1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’ consigliabile indicare il Foro di competenza della residenza o del domicilio professionale del Tecnico incaricato.</w:t>
      </w:r>
    </w:p>
  </w:endnote>
  <w:endnote w:id="15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ipetere per ciascun professionista sottoscrittore.</w:t>
      </w:r>
    </w:p>
  </w:endnote>
  <w:endnote w:id="16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“</w:t>
      </w:r>
      <w:r>
        <w:rPr>
          <w:sz w:val="18"/>
          <w:szCs w:val="18"/>
        </w:rPr>
        <w:t xml:space="preserve">Proprietario - Comproprietario - Affittuario - Usufruttuario dell’immobile”, </w:t>
      </w:r>
      <w:r>
        <w:rPr>
          <w:i/>
          <w:sz w:val="18"/>
          <w:szCs w:val="18"/>
        </w:rPr>
        <w:t>oppure</w:t>
      </w:r>
      <w:r>
        <w:rPr>
          <w:sz w:val="18"/>
          <w:szCs w:val="18"/>
        </w:rPr>
        <w:t xml:space="preserve"> “Amministratore del Condominio”.</w:t>
      </w:r>
    </w:p>
  </w:endnote>
  <w:endnote w:id="17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serire in maniera chiara e succinta la descrizione della prestazione oggetto di incaric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40" w:after="200"/>
      <w:jc w:val="both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16"/>
      </w:rPr>
    </w:pPr>
    <w:r>
      <w:rPr>
        <w:b/>
        <w:sz w:val="16"/>
      </w:rPr>
      <w:t>Ordine degli Ingegneri di Barletta - Andria - Trani</w:t>
    </w:r>
  </w:p>
  <w:p>
    <w:pPr>
      <w:pStyle w:val="Header"/>
      <w:spacing w:before="0" w:after="0"/>
      <w:rPr>
        <w:sz w:val="16"/>
      </w:rPr>
    </w:pPr>
    <w:r>
      <w:rPr>
        <w:sz w:val="16"/>
      </w:rPr>
      <w:t>LETTERA PREVENTIVO E AFFIDAMENTO INCARICO PROFESSIONALE</w:t>
    </w:r>
  </w:p>
  <w:p>
    <w:pPr>
      <w:pStyle w:val="Header"/>
      <w:spacing w:before="0" w:after="200"/>
      <w:rPr>
        <w:sz w:val="16"/>
      </w:rPr>
    </w:pPr>
    <w:r>
      <w:rPr>
        <w:sz w:val="16"/>
      </w:rPr>
      <w:t>Rev. 00 - novem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8:00Z</dcterms:created>
  <dc:creator>carlo</dc:creator>
  <dc:description/>
  <cp:keywords/>
  <dc:language>en-US</dc:language>
  <cp:lastModifiedBy>Francesco Carpagnano</cp:lastModifiedBy>
  <cp:lastPrinted>2017-11-09T12:48:00Z</cp:lastPrinted>
  <dcterms:modified xsi:type="dcterms:W3CDTF">2017-11-09T18:38:00Z</dcterms:modified>
  <cp:revision>2</cp:revision>
  <dc:subject/>
  <dc:title/>
</cp:coreProperties>
</file>