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llegato 3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2" w:name="__Fieldmark__14_3269588123"/>
            <w:bookmarkStart w:id="3" w:name="__Fieldmark__14_3269588123"/>
            <w:bookmarkEnd w:id="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4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4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5" w:name="__Fieldmark__18_3269588123"/>
            <w:bookmarkStart w:id="6" w:name="__Fieldmark__18_3269588123"/>
            <w:bookmarkEnd w:id="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7" w:name="__Fieldmark__22_3269588123"/>
            <w:bookmarkStart w:id="8" w:name="__Fieldmark__22_3269588123"/>
            <w:bookmarkEnd w:id="8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9" w:name="__Fieldmark__26_3269588123"/>
            <w:bookmarkStart w:id="10" w:name="__Fieldmark__26_3269588123"/>
            <w:bookmarkEnd w:id="10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1" w:name="__Fieldmark__30_3269588123"/>
            <w:bookmarkStart w:id="12" w:name="__Fieldmark__30_3269588123"/>
            <w:bookmarkEnd w:id="1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3" w:name="__Fieldmark__34_3269588123"/>
            <w:bookmarkStart w:id="14" w:name="__Fieldmark__34_3269588123"/>
            <w:bookmarkEnd w:id="1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5" w:name="__Fieldmark__37_3269588123"/>
            <w:bookmarkStart w:id="16" w:name="__Fieldmark__37_3269588123"/>
            <w:bookmarkEnd w:id="1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?l?r ?S?V?b?N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?l?r ?S?V?b?N" w:cs="Times New Roman"/>
      <w:b/>
      <w:color w:val="4F81BD"/>
      <w:sz w:val="26"/>
      <w:lang w:val="en-US" w:bidi="ar-SA"/>
    </w:rPr>
  </w:style>
  <w:style w:type="character" w:styleId="Titolo6Carattere">
    <w:name w:val="Titolo 6 Carattere"/>
    <w:qFormat/>
    <w:rPr>
      <w:rFonts w:ascii="Calibri" w:hAnsi="Calibri" w:cs="Times New Roman"/>
      <w:b/>
      <w:sz w:val="22"/>
      <w:lang w:val="en-US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cs="Times New Roman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8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Segreteria OIBAT</cp:lastModifiedBy>
  <cp:lastPrinted>2013-03-14T13:44:00Z</cp:lastPrinted>
  <dcterms:modified xsi:type="dcterms:W3CDTF">2022-06-29T07:5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